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20" w:before="120" w:after="0"/>
        <w:jc w:val="right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иложение</w:t>
      </w:r>
    </w:p>
    <w:p>
      <w:pPr>
        <w:pStyle w:val="Style17"/>
        <w:spacing w:lineRule="auto" w:line="120" w:before="120" w:after="0"/>
        <w:jc w:val="right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к постановлению Администрации города Твери</w:t>
      </w:r>
    </w:p>
    <w:p>
      <w:pPr>
        <w:pStyle w:val="Style17"/>
        <w:spacing w:lineRule="auto" w:line="120" w:before="120" w:after="0"/>
        <w:jc w:val="right"/>
        <w:rPr>
          <w:position w:val="2"/>
        </w:rPr>
      </w:pPr>
      <w:r>
        <w:rPr>
          <w:position w:val="2"/>
          <w:sz w:val="28"/>
          <w:szCs w:val="28"/>
        </w:rPr>
        <w:t>от «</w:t>
      </w:r>
      <w:r>
        <w:rPr>
          <w:position w:val="2"/>
        </w:rPr>
        <w:t>09</w:t>
      </w:r>
      <w:r>
        <w:rPr>
          <w:position w:val="2"/>
          <w:sz w:val="28"/>
          <w:szCs w:val="28"/>
        </w:rPr>
        <w:t xml:space="preserve">» </w:t>
      </w:r>
      <w:r>
        <w:rPr>
          <w:position w:val="2"/>
        </w:rPr>
        <w:t xml:space="preserve">июня </w:t>
      </w:r>
      <w:r>
        <w:rPr>
          <w:position w:val="2"/>
          <w:sz w:val="28"/>
          <w:szCs w:val="28"/>
        </w:rPr>
        <w:t xml:space="preserve">2020 года № </w:t>
      </w:r>
      <w:r>
        <w:rPr>
          <w:position w:val="2"/>
        </w:rPr>
        <w:t>726</w:t>
      </w:r>
    </w:p>
    <w:p>
      <w:pPr>
        <w:pStyle w:val="Normal"/>
        <w:ind w:right="140" w:hanging="0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муниципальным унитарным предприятиям города Твери с целью предотвращения влияния ухудшения экономической ситуации на финансовую состоятельность предприятия, связанного с профилактикой и устранением последствий распространения коронавирусной инфек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8"/>
      <w:bookmarkStart w:id="1" w:name="Par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едоставления субсидий муниципальным унитарным предприятиям города Твери с целью предотвращения влияния ухудшения экономической ситуации на финансовую состоятельность предприятия, связанного с профилактикой и устранением последствий распространения коронавирусной инфекции, (далее - Порядок)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 с целью принятия своевременных мер по восстановлению платежеспособности муниципального унитарного предприятия города Твери (далее - Предприят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и Предприятию является </w:t>
      </w:r>
      <w:r>
        <w:rPr>
          <w:bCs/>
          <w:sz w:val="28"/>
          <w:szCs w:val="28"/>
        </w:rPr>
        <w:t>предотвращение  влияния ухудшения экономической ситуации на финансовую состоятельность предприятия, связанного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на финансовое обеспечение следующих затрат, образовавшихся с 31.03.202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плату кредиторской задолженности по заработной плате работникам Предприятия, в том числе и по исполнительны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редиторской задолженности в бюджеты различных уровней и во внебюджетные фонды, в том числе и по исполнительным докум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кредиторской задолженности ресурсоснабжающим организациям, организациям топливно-энергетического комплекса, в том числе и по исполнитель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лучателями субсидии являются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Предприятиям субсидии осуществляется отраслевым подразделением Администрации города Твери, осуществляющим полномочия собственника имущества Предприятия (далее - уполномоченный орган), в пределах бюджетных ассигнований, предусмотренных в бюджете города Твер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, до которого в установленном порядке доводятся лимиты бюджетных обязательств на предоставление субсидий на соответствующий финансовый год (соответствующий финансовый год и плановый период) является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приятие имеет право на получение субсидии, если оно отвечает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муниципальным унитарным предприятием, собственником имущества которого является город Твер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иды экономической деятельности, включенные в Перечень видов экономической деятельности, оказавшихся в зоне риска, утвержденный приказом Министерства экономического развития Тверской области от 27.03.2020 № 6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ет задолженность по выплате заработной платы работникам Предприятия или задолженности в бюджеты различных уровней и во внебюджетные фонды, или задолженности ресурсоснабжающим организациям, организациям топливно-энергетического комплекса, образовавшиеся с 31.03.2020 в результате ухудшения экономической ситуации, связанного с распространением коронавирусной инфе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отношении предприятия не введена ни одна из процедур, применяемых в деле о банкротстве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</w:t>
        <w:br/>
        <w:t>№ 127-ФЗ «О несостоятельности (банкротстве)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0"/>
      <w:bookmarkEnd w:id="2"/>
      <w:r>
        <w:rPr>
          <w:sz w:val="28"/>
          <w:szCs w:val="28"/>
        </w:rPr>
        <w:t>2.1. Условиями предоставления субсидий являются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существление видов экономической деятельности, включенных в Перечень видов экономической деятельности, оказавшихся в зоне риска, утвержденный приказом Министерства экономического развития Тверской области от 27.03.2020 № 6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ответствие получателя субсидии критериям отбора, указанным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.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 Предприятие предст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субсидии, согласованное с первым заместителем (заместителем) Главы Администрации города Твери, координирующим и контролирующим работу Предприятия, в произволь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чет суммы субсидии с приложением копий обосновыва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х обязательства по уплате кредиторск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 и прочее), начиная с задолженности, образовавшейся с 31.03.2020 в результате ухудшения экономической ситуации, связанного с распространением  коронавирусной инфе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х требования о выплате выходных пособий и (или) об оплате труда лиц, работающих или работавших по трудовому договору (оборотно-сальдовые ведомости по соответствующим счетам бухгалтерского учета по состоянию на последнюю отчетную дату и на дату подачи заявления, платежные ведомости, расчетно-платежные ведомости и проче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ухгалтерский баланс на последнюю отчетную дату, предшествующую дате подачи заявления, составленный по утвержд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на последнюю отчетную дату, предшествующую дате подачи заявления, составленный по утвержденной форм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руководителем Предприятия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3. Получатель субсидии по состоянию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- получатель субсидии не должен получать средства из бюджета города Твери на основании иных нормативных правовых актов или муниципальных правовых актов на цели, указанные в </w:t>
      </w:r>
      <w:hyperlink w:anchor="Par8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 Уполномоченный орган регистрирует представленные Предприятием заявление и приложенные к нему документы в течение одного рабочего дня со дня их поступления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5. Уполномоченный орган создает комиссию по рассмотрению заявлений Предприятий о предоставлении субсидий из бюджета города Твери в целях предотвращения влияния ухудшения экономической ситуации на финансовую состоятельность предприятия, связанного с профилактикой и устранением последствий распространения коронавирусной инфекции (далее - комиссия), которая в течение десяти рабочих дней со дня поступления заявления о предоставлении субсидии и приложенных документов осуществляет проверку оформления, полноты и достоверности сведений, содержащихся в представленных документах, и выносит решение о предоставлении субсидии либо об отказе в предоставлении субсидии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ложение и состав комиссии утверждаются приказом уполномоченного орган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6. Комиссия рассматривает документы, представленные согласно </w:t>
      </w:r>
      <w:hyperlink w:anchor="Par20">
        <w:r>
          <w:rPr>
            <w:rStyle w:val="InternetLink"/>
            <w:sz w:val="28"/>
            <w:szCs w:val="28"/>
          </w:rPr>
          <w:t>пункту 2.</w:t>
        </w:r>
      </w:hyperlink>
      <w:r>
        <w:rPr>
          <w:sz w:val="28"/>
          <w:szCs w:val="28"/>
        </w:rPr>
        <w:t>2 настоящего Порядка, на соответствие действующему законодательству и настоящему Порядку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субсидии определяется комиссией исходя из размера задолженности Предприятия по требованиям о выплате выходных пособий и (или) об оплате труда лиц, работающих или работавших по трудовому договору, по обязательным платежам в бюджетную систему Российской Федерации, задолженности ресурсоснабжающим организациям, организациям топливно-энергетического комплекса, в пределах лимитов бюджетных обязательств, предусмотренных на предоставление субсидии на текущий  финансовый год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получения информации, обосновывающей размер субсидии, являются документы, представленные Предприятием в соответствии с </w:t>
      </w:r>
      <w:hyperlink w:anchor="Par2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2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едоставление субсидий осуществляется в пределах лимитов бюджетных обязательств, предусмотренных </w:t>
      </w:r>
      <w:r>
        <w:rPr>
          <w:sz w:val="28"/>
          <w:szCs w:val="28"/>
        </w:rPr>
        <w:t>на предоставление субсидии</w:t>
      </w:r>
      <w:r>
        <w:rPr>
          <w:bCs/>
          <w:sz w:val="28"/>
          <w:szCs w:val="28"/>
        </w:rPr>
        <w:t xml:space="preserve"> на текущий финансовый год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8. Предприятию отказывается в предоставлении субсидии в следующих случаях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- несоответствие представленных Предприятием документов требованиям, определенным пунктом </w:t>
      </w:r>
      <w:hyperlink w:anchor="Par20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2 настоящего Порядка, или непредоставление (предоставление не в полном объеме) указанных документов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редприятием информации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приятия критериям, установленным </w:t>
      </w:r>
      <w:hyperlink w:anchor="Par13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счерпание лимитов бюджетных ассигнований, предусмотренных на цели, указанные в </w:t>
      </w:r>
      <w:hyperlink r:id="rId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9. Решение комиссии оформляется протоколом. Протокол направляется в течение пяти дней со дня принятия комиссией решения и подписания протокола в отдел информационных ресурсов и технологий Администрации города Твери для последующего размещения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0. Уполномоченный орган в течение пяти дней со дня принятия комиссией положительного решения готовит проект постановления Администрации города Твери о предоставлении субсидии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1. Уполномоченный орган направляет Предприятиям письменные уведомления о предоставлении субсидии или об отказе в предоставлении субсидии (с обоснованием причин отказа) в течение пяти дней со дня принятия комиссией соответствующего решени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течение пяти рабочих дней после издания постановления Администрации города Твери о предоставлении субсидии уполномоченный орган заключает с Предприятием соглашение о предоставлении субсидии (далее - Соглашение) по форме, установленной департаментом финансов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цели, условия и порядок предоставления субсидий, размер субсидий, сроки перечисления денежных средств, порядок, формы и сроки представления отчетных документов Предприятия, права и обязанности сторон, ответственность сторон, предусматривающую возврат в бюджет города Твери суммы субсидий в случаях, предусмотренных настоящим Порядком, положения об обязательной проверке уполномоченным органом и органами муниципального финансового контроля соблюдения условий, целей и порядка предоставления субсидий Предприятиям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могут быть установлены показатели результативности использования субсидии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13. Перечисление субсидии Предприятию осуществляется на расчетный или корреспондентский счет, открытый Предприятием в учреждениях Центрального банка Российской Федерации или кредитных организациях, на основании заключенного Соглашения не позднее десятого рабочего дня после издания постановления Администрации города Твери о предоставлении субсидии и представления в уполномоченный орган следующих документов: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Предприятия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документов, подтверждающих по состоянию на первое число месяца, предшествующего месяцу, в котором планируется заключение Соглашения, неполучение средств бюджета города Твери в соответствии с иными нормативными правовыми актами, муниципальными правовыми актами на цели, предусмотренные настоящим Порядком.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е к отчетности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1. Предприятие представляет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1) в течение 10 рабочих дней после погашения задолженности за счет средств Субсидии </w:t>
      </w:r>
      <w:hyperlink r:id="rId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овании Субсидии в уполномоченный орган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по письменному запросу уполномоченного органа в течение 10 рабочих дней с момента поступления запрос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2. К отчету о расходовании Субсидии прилагаются заверенные надлежащим образом копии документов, подтверждающих расходы Предприятия в связи с исполнением денежных обязательств, обязательных платежей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Уполномоченный орган вправе устанавливать в Соглашении сроки и формы представления Предприятием дополнительной отчетност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1. Уполномоченный орган и органы муниципального финансового контроля осуществляют контроль и проводят проверку соблюдения Предприятием условий, целей и порядка предоставления субсидий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2. Предприятие в соответствии с действующим законодательством несет ответственность за достоверность и своевременное представление в уполномоченный орган документов и сведений, предусмотренных настоящим Порядком, а также за нецелевое использование денежных средств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bookmarkStart w:id="3" w:name="Par64"/>
      <w:bookmarkEnd w:id="3"/>
      <w:r>
        <w:rPr>
          <w:sz w:val="28"/>
          <w:szCs w:val="28"/>
        </w:rPr>
        <w:t>4.3. Субсидия подлежит возврату в бюджет города Твери в случае нарушения условий, установленных при ее предоставлении настоящим Порядком, в том числе выявления фактов предоставления Предприятием недостоверных сведений, нецелевого использования субсидии, неиспользования субсидии в установленный срок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Факт выявления предоставления Предприятием недостоверных сведений в документах, предусмотренных настоящим Порядком, устанавливается уполномоченным органом либо органом муниципального финансового контроля в акте проверки. Акт проверки составляется уполномоченным органом либо органом муниципального финансового контроля в течение 10 рабочих дней с момента выявления факта предоставления недостоверных сведени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Уполномоченный орган либо орган муниципального финансового контроля в течение 10 рабочих дней доводит до сведения Предприятия акт проверки, фиксирующий факт предоставления недостоверных сведений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озврат денежных средств (в полном объеме) осуществляется Предприятием в течение 7 банковских дней с даты доведения до сведения Предприятия акта проверк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bookmarkStart w:id="4" w:name="Par68"/>
      <w:bookmarkEnd w:id="4"/>
      <w:r>
        <w:rPr>
          <w:sz w:val="28"/>
          <w:szCs w:val="28"/>
        </w:rPr>
        <w:t>4.4. Факт нарушения условий, установленных при предоставлении субсидии настоящим Порядком, в том числе нецелевого использования, устанавливается уполномоченным органом либо органом муниципального финансового контроля в акте проверки. Акт проверки составляется уполномоченным органом либо органом муниципального финансового контроля в течение 10 рабочих дней с момента выявления факта нарушения условий, установленных при предоставлении субсидии настоящим Порядком, в том числе нецелевого использовани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Уполномоченный орган либо орган муниципального финансового контроля в течение 10 рабочих дней доводит до сведения Предприятия акт проверк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Возврат денежных средств (в полном объеме) осуществляется Предприятием в течение 7 банковских дней с даты доведения до сведения Предприятия акта проверки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4.5. В случае отказа Предприятия возвратить субсидию по основаниям, указанным в </w:t>
      </w:r>
      <w:hyperlink w:anchor="Par64">
        <w:r>
          <w:rPr>
            <w:rStyle w:val="InternetLink"/>
            <w:sz w:val="28"/>
            <w:szCs w:val="28"/>
          </w:rPr>
          <w:t>пунктах 4.3</w:t>
        </w:r>
      </w:hyperlink>
      <w:r>
        <w:rPr>
          <w:sz w:val="28"/>
          <w:szCs w:val="28"/>
        </w:rPr>
        <w:t xml:space="preserve">, </w:t>
      </w:r>
      <w:hyperlink w:anchor="Par68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 настоящего Порядка, уполномоченный орган взыскивает субсидию в судебном порядк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Твери</w:t>
        <w:tab/>
        <w:tab/>
        <w:tab/>
        <w:tab/>
        <w:tab/>
        <w:t xml:space="preserve">        П.С. Петров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707" w:gutter="0" w:header="624" w:top="7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05A112A860EBBD2C01EB0626933C0B87AF078961DBDF38842C6091A5778ABBC5A2AD00C1FAAF654E2809716C8114130F46589C468F4E8cFXFH" TargetMode="External"/><Relationship Id="rId3" Type="http://schemas.openxmlformats.org/officeDocument/2006/relationships/hyperlink" Target="consultantplus://offline/ref=30E05A112A860EBBD2C01EB0626933C0B87BF071941BBDF38842C6091A5778ABBC5A2AD00C1CAEF757E2809716C8114130F46589C468F4E8cFXFH" TargetMode="External"/><Relationship Id="rId4" Type="http://schemas.openxmlformats.org/officeDocument/2006/relationships/hyperlink" Target="consultantplus://offline/ref=2E270B1FA7B7FF736542B29B9FC0D0662A2F9C2ADC24C594C28EA18677D657880B8D5F061A131F7580E75689F13AC8A1825C50FD5De1z4O" TargetMode="External"/><Relationship Id="rId5" Type="http://schemas.openxmlformats.org/officeDocument/2006/relationships/hyperlink" Target="consultantplus://offline/ref=EE3B4186E4C940322E0AC51760C6AB063E2E2B7F995A2668705001D128B17A0D65905A6C6E308673606CAE0245710045107DCAEAA746FDF54A3FE59D61l3H" TargetMode="External"/><Relationship Id="rId6" Type="http://schemas.openxmlformats.org/officeDocument/2006/relationships/hyperlink" Target="consultantplus://offline/ref=70394CBEEEC41CA054350093BE67AE88B61DD8CBE72E13D8F0DEE3366928277C385B6271FC827BF196313298008F6B86F45B2Bc3j1O" TargetMode="External"/><Relationship Id="rId7" Type="http://schemas.openxmlformats.org/officeDocument/2006/relationships/hyperlink" Target="consultantplus://offline/ref=CAD89A90D095BE0A1B2E49682BA8E17F0A7CF490A02303201BA8E9832D47F1E1936C9D91D73887CACC5072817447E7EC74C62854536BBCE4C96907M2mDH" TargetMode="External"/><Relationship Id="rId8" Type="http://schemas.openxmlformats.org/officeDocument/2006/relationships/hyperlink" Target="consultantplus://offline/ref=5B4E993366C5D83368A4E185D43C70AF341F519410894F04FC711F536A76DA469DDB561E2B6FF08DE28FDDB18BBFBA0B50FF3D2DBD0CF9337AC16FE4N8fE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4:00Z</dcterms:created>
  <dc:creator>pln_fjodorova</dc:creator>
  <dc:description/>
  <cp:keywords/>
  <dc:language>en-US</dc:language>
  <cp:lastModifiedBy>Смирнов Роман Леонидович</cp:lastModifiedBy>
  <cp:lastPrinted>2020-06-05T15:26:00Z</cp:lastPrinted>
  <dcterms:modified xsi:type="dcterms:W3CDTF">2020-06-09T12:09:00Z</dcterms:modified>
  <cp:revision>3</cp:revision>
  <dc:subject/>
  <dc:title>ПОCТАНОВЛЕНИЕ</dc:title>
</cp:coreProperties>
</file>